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ВАТИЗАЦИИ ЖИЛИЩНОГО ФОНДА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РФ от 23.12.1992 N 4199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х законов от 11.08.1994 N 26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8.03.1998 N 50-ФЗ, от 01.05.1999 N 88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.05.2001 N 54-ФЗ, от 20.05.2002 N 55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.11.2002 N 153-ФЗ, от 29.06.2004 N 58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.08.2004 N 122-ФЗ, от 29.12.2004 N 189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зм., внесенными Постановлением Конституционного Суд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11.1998 N 25-П, Определением Конституционного Суд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12.2002 N 316-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Конституционного Суда РФ от 15.06.2006 N 6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, определяет правовые, социальные и экономические основы преобразования отношений собственности на ж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РФ от 23.12.1992 N 4199-1;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Закона является создание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 в права собственности на жилище дает гражданам возможность эффективно вкладывать свои средства, осуществлять накопление недвижимой собственности, выступать с ней на рынке недвижимости, свободно владеть, пользоваться и распоряжаться своим жил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15.05.2001 N 54-ФЗ, от 20.05.2002 N 55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11.08.1994 N 26-ФЗ, от 28.03.1998 N 50-ФЗ, от 15.05.2001 N 54-ФЗ, от 20.05.2002 N 55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вторая введена Федеральным законом от 11.08.1994 N 26-ФЗ; в ред. Федерального закона от 28.03.1998 N 5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третья в ред. Федерального закона от 28.03.1998 N 5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четвертая введена Федеральным законом от 11.08.1994 N 26-ФЗ, 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Утратила силу. - Федеральный закон от 29.12.2004 N 18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1.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настоящей статьи применяются постольку, поскольку для отдельных видов совместной собственности федеральными законами не установлено и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я 3.1 введена Федеральным законом от 26.11.2002 N 153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части первой статьи 4, в силу которого не подлежат бесплатной приватизации (в пределах установленного законом общего срока действия норм о приватизации жилищного фонда) жилые помещения, предоставленные гражданам по договорам социального найма после 1 марта 2005 года, признано не соответствующим Конституции РФ Постановлением Конституционного Суда РФ от 15.06.2006 N 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3 статьи 79 Федерального конституционного закона от 21.07.1994 N 1-ФКЗ акты или их отдельные положения, признанные неконституционными, утрачиваю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статьи 4, запрещающее приватизацию находящегося в сельской местности жилищного фонда стационарных учреждений социальной защиты населения, - в той мере, в какой оно распространяется на жилищный фонд, находящийся вне территорий соответствующих учреждений социальной защиты населения, - как аналогичное положениям, ранее признанным Конституционным Судом РФ не соответствующими Конституции РФ, не может применяться судами, другими органами и должностными лицами (Определение Конституционного Суда РФ от 10.12.2002 N 316-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менении части первой статьи 4 см. определения Конституционного Суда РФ от 02.11.2000 N 220-О, от 05.11.2003 N 350-О, от 21.12.2004 N 441-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Не подлежат приватизации жилые помещения, предоставленные гражданам по договорам социального найма после 1 марта 2005 года, а также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01.05.1999 N 88-ФЗ, от 20.05.2002 N 55-ФЗ, от 29.12.2004 N 189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01.05.1999 N 88-ФЗ, от 20.05.2002 N 55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Исключена. - Федеральный закон от 20.05.2002 N 5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, органами местного самоуправления, а также государственными или муниципальными унитарными предприятиями, за которыми закреплен жилищный фонд на праве хозяйственного ведения, государственными или муниципальными учреждениями, казенными предприятиями, в оперативное управление которых передан жилищный фо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я 6 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Передача жилых помещений в собственность граждан оформляется договором передачи, заключаемым органами государственной власти или органами местного самоуправления поселений, предприятием, учреждением с гражданином, получающим жилое помещение в собственность в порядке, установленном законодательством. При этом нотариального удостоверения договора передачи не требуется и государственная пошлина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20.05.2002 N 55-ФЗ, от 22.08.2004 N 122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вторая введена Федеральным законом от 11.08.1994 N 2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Федеральных законов от 15.05.2001 N 54-ФЗ, от 20.05.2002 N 55-ФЗ, от 29.06.2004 N 58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Решение вопроса о приватизации жилых помещений должно приниматься по заявлениям граждан в двухмесячный срок со дня подач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, виновные в нарушении требований части первой настоящей статьи, привлекаются к ответственност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арушения прав гражданина при решении вопросов приватизации жилых помещений он вправе обратиться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Утратила силу. - Федеральный закон от 29.12.2004 N 18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1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1.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законодательством субъектов Российской Федерации, нормативными правовыми актами органов местного самоуправления соответствующих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я 9.1 введена Федеральным законом от 20.05.2002 N 55-ФЗ, 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Утратила силу. - Федеральный закон от 29.12.2004 N 18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текст в предыдущей редакции в полной онлайн-версии ИБ ВерсияП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. ОСНОВНЫЕ ПРИНЦИПЫ И УСЛОВИЯ</w:t>
      </w:r>
    </w:p>
    <w:p>
      <w:pPr>
        <w:pStyle w:val="Normal"/>
        <w:rPr/>
      </w:pPr>
      <w:r>
        <w:rPr/>
        <w:t>ПРИВАТИЗАЦИИ 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вторая введена Федеральным законом от 11.08.1994 N 2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истемного толкования статьи 16 данного документа, статьи 158 ЖК РФ и статьи 210 ГК РФ после исполнения бывшим наймодателем (органом государственной власти или органом местного самоуправления) обязательства по капитальному ремонту жилых помещений, а также общего имущества в многоквартирном доме обязанность по производству последующих капитальных ремонтов лежит на собственниках жилых помещений, в том числе на гражданах, приватизировавших жилые помещения (Обзор законодательства и судебной практики Верховного Суда РФ за второй квартал 2007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Приватизация занимаемых гражданами жилых помещений в домах, требующих капитального ремонта, осуществляется в соответствии с настоящим Закон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РФ от 23.12.1992 N 4199-1;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 Органы государственной власти или органы местного самоуправления, предприятия, учрежде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(если они определены) либо в ведение органов местного самоуправления поселений в установленном порядке с сохранением всех жилищных прав граждан, в том числе права на приватизацию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20.05.2002 N 55-ФЗ, от 22.08.2004 N 122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текст в предыдущей редакции в полной онлайн-версии ИБ ВерсияП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. ОБСЛУЖИВАНИЕ И РЕМОНТ ПРИВАТИЗИРОВАННЫХ</w:t>
      </w:r>
    </w:p>
    <w:p>
      <w:pPr>
        <w:pStyle w:val="Normal"/>
        <w:rPr/>
      </w:pPr>
      <w:r>
        <w:rPr/>
        <w:t>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атил силу. - Федеральный закон от 29.12.2004 N 18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Верховного Совета РСФСР</w:t>
      </w:r>
    </w:p>
    <w:p>
      <w:pPr>
        <w:pStyle w:val="Normal"/>
        <w:rPr/>
      </w:pPr>
      <w:r>
        <w:rPr/>
        <w:t>Б.ЕЛЬЦИН</w:t>
      </w:r>
    </w:p>
    <w:p>
      <w:pPr>
        <w:pStyle w:val="Normal"/>
        <w:rPr/>
      </w:pPr>
      <w:r>
        <w:rPr/>
        <w:t>Москва, Дом Советов РСФСР</w:t>
      </w:r>
    </w:p>
    <w:p>
      <w:pPr>
        <w:pStyle w:val="Normal"/>
        <w:rPr/>
      </w:pPr>
      <w:r>
        <w:rPr/>
        <w:t>4 июля 1991 года</w:t>
      </w:r>
    </w:p>
    <w:p>
      <w:pPr>
        <w:pStyle w:val="Normal"/>
        <w:rPr/>
      </w:pPr>
      <w:r>
        <w:rPr/>
        <w:t>N 1541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37:00Z</dcterms:created>
  <dc:creator>Гильдия УиПП</dc:creator>
  <dc:description/>
  <cp:keywords/>
  <dc:language>en-US</dc:language>
  <cp:lastModifiedBy>Гильдия УиПП</cp:lastModifiedBy>
  <dcterms:modified xsi:type="dcterms:W3CDTF">2007-12-10T04:40:00Z</dcterms:modified>
  <cp:revision>1</cp:revision>
  <dc:subject/>
  <dc:title>РОССИЙСКАЯ ФЕДЕРАЦИЯ</dc:title>
</cp:coreProperties>
</file>